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JC 125 Construction Joint Co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JC 125 Construction Joint Co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Under no circumstances should degreasers of any type and floor cleaners/ sanitizers containing hydrocarbons or citrus based agents be used to clean any Gradus Profile.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Floor sealants, polishes or such coating should not under any circumstances be applied to PVC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The use of an aggressive detergent could result in colour fade within the PVC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 using a soft bristled brush and remove dus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 using a soft bristled brush. With clean, warm water, containing the correct dilution ratio of ph neutral cleaning solution apply a small amount to a wet green scotch pad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 profile by means of a green scotch pad and neutral detergent. After cleaning, dry thoroughly with a lint free cloth. Due to the physical properties of the PVC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profile should be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he cleaning methods described for the above mentioned products can be used with other Gradus products that are PV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 xml:space="preserve">Under no circumstances should degreasers of any type and floor cleaners/ sanitizers containing hydrocarbons or citrus based agents be used to clean any Gradus Profile.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Floor sealants, polishes or such coating should not under any circumstances be applied to PVC.</w:t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The use of an aggressive detergent could result in colour fade within the PVC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 using a soft bristled brush and remove dus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 using a soft bristled brush. With clean, warm water, containing the correct dilution ratio of ph neutral cleaning solution apply a small amount to a wet green scotch pad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 profile by means of a green scotch pad and neutral detergent. After cleaning, dry thoroughly with a lint free cloth. Due to the physical properties of the PVC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profile should be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The cleaning methods described for the above mentioned products can be used with other Gradus products that are PV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12-09T11:29:00Z</dcterms:modified>
  <cp:revision>20</cp:revision>
  <dc:subject/>
  <dc:title>Asphalt</dc:title>
</cp:coreProperties>
</file>